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82245</wp:posOffset>
            </wp:positionV>
            <wp:extent cx="104076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5740</wp:posOffset>
            </wp:positionH>
            <wp:positionV relativeFrom="paragraph">
              <wp:posOffset>33020</wp:posOffset>
            </wp:positionV>
            <wp:extent cx="1184275" cy="1092835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</w:r>
    </w:p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РЕПУБЛИКА СРБИЈА</w:t>
        <w:tab/>
        <w:tab/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538699954"/>
            <w:bookmarkStart w:id="1" w:name="__Fieldmark__0_53869995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538699954"/>
            <w:bookmarkStart w:id="3" w:name="__Fieldmark__1_53869995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538699954"/>
            <w:bookmarkStart w:id="5" w:name="__Fieldmark__2_53869995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538699954"/>
            <w:bookmarkStart w:id="7" w:name="__Fieldmark__3_53869995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538699954"/>
            <w:bookmarkStart w:id="9" w:name="__Fieldmark__4_53869995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538699954"/>
            <w:bookmarkStart w:id="11" w:name="__Fieldmark__5_53869995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538699954"/>
            <w:bookmarkStart w:id="13" w:name="__Fieldmark__6_53869995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538699954"/>
            <w:bookmarkStart w:id="15" w:name="__Fieldmark__7_53869995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538699954"/>
            <w:bookmarkStart w:id="17" w:name="__Fieldmark__8_53869995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19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538699954"/>
            <w:bookmarkStart w:id="19" w:name="__Fieldmark__9_538699954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538699954"/>
            <w:bookmarkStart w:id="21" w:name="__Fieldmark__10_538699954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538699954"/>
            <w:bookmarkStart w:id="23" w:name="__Fieldmark__11_538699954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538699954"/>
            <w:bookmarkStart w:id="25" w:name="__Fieldmark__12_538699954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 Владичин Х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9:00Z</dcterms:created>
  <dc:creator>k01391</dc:creator>
  <dc:description/>
  <cp:keywords/>
  <dc:language>en-US</dc:language>
  <cp:lastModifiedBy>Blagoja Jovanović</cp:lastModifiedBy>
  <cp:lastPrinted>2022-03-01T14:26:00Z</cp:lastPrinted>
  <dcterms:modified xsi:type="dcterms:W3CDTF">2022-05-12T10:56:00Z</dcterms:modified>
  <cp:revision>5</cp:revision>
  <dc:subject/>
  <dc:title>ИНВЕСТИЦИЈА</dc:title>
</cp:coreProperties>
</file>